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大学工作人员出差审批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4"/>
        <w:gridCol w:w="1980"/>
        <w:gridCol w:w="2160"/>
      </w:tblGrid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地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事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、培训期间费用支付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出差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　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乘坐交通工具（是否带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80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单位公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　　　　　　　　　　　　　　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备注：出差人员出差前需填写本单，报相关负责人审批，办理报销手续时作原始凭证。如有会议、培训、调研等活动通知的需将通知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ts</dc:creator>
  <dc:description/>
  <dc:language>en-US</dc:language>
  <cp:lastModifiedBy>云海不茫茫</cp:lastModifiedBy>
  <cp:lastPrinted>2021-10-11T15:06:00Z</cp:lastPrinted>
  <dcterms:modified xsi:type="dcterms:W3CDTF">2022-10-11T02:26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E97AAEE8A45D5B21B61E62EBEB6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